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orPod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unet is brought to you by The Duplicator of M.A.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Pirate use only... Don't help those hypocrite PD bast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m TerrorPods or these docs!  (In stereo 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order displays a number of useful readouts,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very 2 seconds. The following is a crude text graphic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better then the one you had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A           BBBB       C     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E                     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uel and Detonite levels.  The upper reading is Fuel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Deto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amage indicators. Each one will turn red as you sustain a direc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missle or are blasted by a Terrorpod. (See Shields, 5 hi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troy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Missile counter status display. This contains the number of miss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primed ready for launch. (See weapon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oints scored to date. (see points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X position in world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Z position in world co-ordinstes. You are limited to 8000 unit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rater, at 8000 units a low level defence barrier is 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ing any furthe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Intelligence panel. These are important but you will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unction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D.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Movement left, right, forward, back (also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Activate shields when held down or lock onto targ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le laun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Loads DETONITE into a missile w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Commence missile laun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Dispatches Surface d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Commence trading operation whilst the drover is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 ins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Activate and Deactivate high altitude m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Non target specific radio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Commodity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nd Return Switch between weapon systems and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Turn off the Cabin backgroun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       Warp movement to the selected sector F1 sector 1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Access the load, save and game manag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oves the sights. The interpretation of the mouse button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he information system or waepon system is select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below.  In either mode when the sights touch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of the screen the D.S.V. will start to accel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pond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shields hold the space bar down, whilst active they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.S.V. with a semi-opaque protective field. This field will diver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issiles and Terrorpod blasts, it should be remembered that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st quantities of Zenite and that they only need to b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 to F10 you will transport immediately to the process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 ten colonies. This technique uses considerable quanta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you should check your fuel level before attempt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can be selected by pressing 'M'. The normal screen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nto a high altitude scanner allowing you to view a wi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ater around your position. Every activity continues as norm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D.S.V. functions are iinoperable in this mode (Shield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, etc.. will not work).  However this allows you to mov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rater and the extended field of vision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 Terrorpod activity and map your surroundings. This mapp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when the dro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able you to both collect and distribute information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interrogate the object under the cursor and report its 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identity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will activate the Radio Transmitter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oded messages to the object you are pointing at. (Objec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 object specific broadcasts the Radio Transmitter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R'. Be careful which message you transmit and when you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ll have limits as to how many times they can be used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dio transmission cod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DE'**  Instillation indestru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CO'**  Re-activat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DMTO'**  Defensively m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FRS'    Emergency Fuel Ro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ES'    Emergency DETONIT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ZES'    Emergency ZENIT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QUS'    Emergency QUAZ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 Objec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the left hand mouse button, the phasers appear a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ving blasts of energy from the top corners of th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shrill screech of the launch system.  These are DE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nd will detroy anything they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flickering beam on the screen strecthing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.V. to the sight position. It is activated by the righ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can be used to rebuild installations which have been bla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pods or by your stray fire, it operates by pumping QUAZA crysta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facilitate regeneration.  The amount of QUAZA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the type of object you are trying to r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re the only known way of destroying a Terorpod,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. The launch and strike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ING THE MI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launching you must ensure that primed missles are availab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y checking the missile counter status display.  If it i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you will need to prime a missile before you can eneter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.  To do this press 'E'. This removes Detonite from your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it into a wa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ence the launch sequence by pressing '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launch control screen will scroll into view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ing window in which horizontal and vertical sighting mark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upper sighting counter will start to count down. If you lau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, just leave the sighting operation alone, when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zero the launch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efore the sighting counter reaches zero, select a target b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ing window with the cursor keys or joystick until you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of your target and it is centered in the sighting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ess the space bar or joystick fire button to lock the s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nd l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lower guidance counter will now start to count down and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rtical drift indicators will appear in the sigh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o keep the missile on course you must try to hold the drif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sighting markers. You do this by using th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age to keep the drift indicators inside the sighting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ile will detonate and destroy the target, if you have drif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he missle will 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presents the strategic element of the mission.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modities with other installations, enabling bo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to achive the comodity levels required t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complete your mission. The colonies cannot complete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interaction and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de with an installation you use the surface drover. The dro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self contained tracked vehicle. It does not use fuel as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crater, a useful technique for scavenging.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 cover the despatch, docking, and trad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spatch your surface drover by pressing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eer the drover to the installation you wish to trad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message will report when you have made contact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ing 'T' will start the trade sequence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normal trading screen with two lists of commod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d. With this option you can trade with the instal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 5.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status screen becuase the object you have contacte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component ready screen when a terrorpod componen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tallation has check to see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ities to trade for it. All manufacturing installati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supply of feul. You must confirm or abort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r commodities are shown on the left hand side and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you have made contact are on the right. Each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, unit value, and quantity of each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commodity has a unit value, colonies will regaurd each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. For example, Colony 'A' may regaurd DETONIT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and rare and therefore value it very highly i.e. a un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8. However, when moving along to colony 'B' there may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lus of DETONITE production facilities and therefore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 a unit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o trade commodities select one line from each list by po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nd clicking the left button. When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you may increase the quantities to be tra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'&gt;' rectangle and decrease by pressing on the '&lt;'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selection at any time and all quantaties will b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for re-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en you have completed your selection click on 'CONFIRM'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ver will return to you with your new cargo having deposi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d commodity with the targe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You may abort the operation at any time by clicking on the 'AB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You may recall the drover whenever no trading is taking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e status display press 'S'. The trading window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view and you will be shown your commod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poi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allation left standing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issile shot down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errorpod hit with phasar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telligence coup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 in the end game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ripod destroyed by missile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poiler hit with a phasar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sidual 'ALUMA'               50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/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the 'HELP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    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    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map     Displays a list of the keys and thei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fficulty  (1-Easy 6-Impossible) You cannot reduce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once it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ialize   Loads and initialized game from disk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game     Go back to Terror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a have it...  Goodbye and gooluck from M.A.A.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plicator, Wayward, Amigo, Arthur Dent, Snatch, The Inspec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lotine, Picasso, The Stainless Steel Rat, Jeff, &amp; Luc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les &amp; Jaymes would like to that you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